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sz w:val="28"/>
          <w:szCs w:val="28"/>
          <w:lang w:val="de-CH"/>
        </w:rPr>
        <w:t>Block der Arbeiterbewegungschöre. Geschäftsleitung. Rundschreiben Nr. 8, Basel, im Juni 1935</w:t>
      </w:r>
    </w:p>
    <w:p>
      <w:pPr>
        <w:pStyle w:val="Normal"/>
        <w:spacing w:before="0" w:after="0"/>
        <w:rPr>
          <w:rFonts w:cs="Arial"/>
          <w:b/>
          <w:b/>
          <w:sz w:val="28"/>
          <w:szCs w:val="28"/>
          <w:lang w:val="de-CH"/>
        </w:rPr>
      </w:pPr>
      <w:r>
        <w:rPr>
          <w:rFonts w:cs="Arial"/>
          <w:b/>
          <w:sz w:val="28"/>
          <w:szCs w:val="28"/>
          <w:lang w:val="de-CH"/>
        </w:rPr>
      </w:r>
    </w:p>
    <w:p>
      <w:pPr>
        <w:pStyle w:val="Normal"/>
        <w:spacing w:before="0" w:after="0"/>
        <w:rPr>
          <w:sz w:val="20"/>
          <w:szCs w:val="20"/>
          <w:lang w:val="de-CH"/>
        </w:rPr>
      </w:pPr>
      <w:r>
        <w:rPr>
          <w:sz w:val="20"/>
          <w:szCs w:val="20"/>
          <w:lang w:val="de-CH"/>
        </w:rPr>
        <w:t xml:space="preserve">Freundschaft, Genossen!1. </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1. Aus den an uns zugegangenen Urteilen über die „Arbeiterkultur“, Heft 2: Fritz Haug in der „Schweizerischen Sängerzeitung“: „Das sehr schön ausgestattete Heft und sein Hauptbeitrag „Vom Klassenbewusstsein zur Form“ von Otto Zimmermann sollte auch in unseren Reihen weite Verbreitung finden. Neue Inhalte wollen  neue Formen, ein Führer dahin ist die „Arbeiterkultur“. Der Arbeiter-Sport-Bund Elsass-Lothringens durch seinen Sekretär: „Über die Zeitschrift ‚Arbeiterkultur‘ sind wir sehr entzückt, und ich glaube, dass unsere Vereine sich ebenfalls dafür interessieren würden, um Einblick zu bekommen in diese Materie. Schreibe mir, ob solche Exemplare von euch zu beziehen sind und zu welchem Preis“. Das Choreographische Büro des IRTB Moskau: „Wir sind sehr froh, mit euch jetzt Verbindung zu haben, ebenso sind wir gerne bereit, an eurer sehr schönen Zeitschrift mitzuarbeiten. Vielleicht können wir euch Besprechungen anderer proletarischer Gruppen schicken oder Notizen von Sowjetteams“.</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 xml:space="preserve">2. Für das Chorwerk „Das dritte Reich“, von dem Heft 2 der „Arbeiterkultur“ eine Szene enthält, fordert der Dichter Otto Bessinger, Bern, folgende Honorare für die Aufführungsrechte: für das Ganze 75 Franken, für 3-5 Einzelbilder 50 Franken, für einzelne Szenen 20 Franken. </w:t>
      </w:r>
    </w:p>
    <w:p>
      <w:pPr>
        <w:pStyle w:val="Normal"/>
        <w:spacing w:before="0" w:after="0"/>
        <w:rPr>
          <w:sz w:val="20"/>
          <w:szCs w:val="20"/>
          <w:lang w:val="de-CH"/>
        </w:rPr>
      </w:pPr>
      <w:r>
        <w:rPr>
          <w:sz w:val="20"/>
          <w:szCs w:val="20"/>
          <w:lang w:val="de-CH"/>
        </w:rPr>
      </w:r>
    </w:p>
    <w:p>
      <w:pPr>
        <w:pStyle w:val="Normal"/>
        <w:spacing w:before="0" w:after="0"/>
        <w:rPr>
          <w:sz w:val="20"/>
          <w:szCs w:val="20"/>
          <w:lang w:val="de-CH"/>
        </w:rPr>
      </w:pPr>
      <w:r>
        <w:rPr>
          <w:sz w:val="20"/>
          <w:szCs w:val="20"/>
          <w:lang w:val="de-CH"/>
        </w:rPr>
        <w:t>3. Das Chorwerk „Plan der Arbeit“ von Otto Zimmermann ist fertig. Es ist nach dem Entwurf des Vindonissa-Festspiels angelegt, eignet sich aber auch für Aufführungen durch einzelne Chöre. Interessenten können das Manuskript von Otto Zimmermann zur Einsicht erhalten.</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4. Das Choreographische Büro des Internationalen Theaterbundes Moskau hat die Zusammenarbeit mit uns aufgenommen. Es wird ein Austausch des Materials organisiert werden. Gegenwärtig führt das Büro Verhandlungen in Russland wegen unseres Gastspiels in Russland. Wir bitten die Chöre des Blocks, sofort der Geschäftsleitung mitzuteilen, wer dieses Jahr eventuell 2 Wochen und wer im Sommer 1936 eventuell 3-4 Wochen mit nach Russland reisen könnte. Gesamtkosten für den einzelnen höchstens 150 Franken.</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 xml:space="preserve">5. Der Berner Chor hat, da er mit der Stellungnahme der Mehrheit der dem Block angeschlossenen Chöre auf der letzten DV nicht einverstanden war, den Austritt aus dem Block auf den 1. Juli 1935 erklärt. Dagegen ist der Untersiggenthaler Chor am 5. Mai dem Block endgültig beigetreten. Wir begrüssen die neuen Mitglieder in unseren Reihen aufs herzlichste. </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6. Die Adresse des neuen Kassiers des Blocks ist folgende: Mathis Gotsch, Schlettstadterstrasse 37, Basel. Die neue Postscheck-Nummer des Blocks ist: V 9372.</w:t>
      </w:r>
    </w:p>
    <w:p>
      <w:pPr>
        <w:pStyle w:val="Normal"/>
        <w:spacing w:before="0" w:after="0"/>
        <w:rPr>
          <w:sz w:val="20"/>
          <w:szCs w:val="20"/>
          <w:lang w:val="de-CH"/>
        </w:rPr>
      </w:pPr>
      <w:r>
        <w:rPr>
          <w:sz w:val="20"/>
          <w:szCs w:val="20"/>
          <w:lang w:val="de-CH"/>
        </w:rPr>
      </w:r>
    </w:p>
    <w:p>
      <w:pPr>
        <w:pStyle w:val="Normal"/>
        <w:spacing w:before="0" w:after="0"/>
        <w:rPr>
          <w:sz w:val="20"/>
          <w:szCs w:val="20"/>
          <w:lang w:val="de-CH"/>
        </w:rPr>
      </w:pPr>
      <w:r>
        <w:rPr>
          <w:sz w:val="20"/>
          <w:szCs w:val="20"/>
          <w:lang w:val="de-CH"/>
        </w:rPr>
        <w:t>7. Wir bitten die Chöre, die Monatsbeiträge und die noch nicht gezahlten Eintrittsbeiträge nunmehr an die neue Postcheck-Nummer des Blocks einzuzahlen.</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 xml:space="preserve">8. Wir bitten die Chöre, die bisher verkauften „Arbeiterkultur“-Hefte sofort abzurechnen, den Betrag an die neue Postscheck-Nummer des Blocks unverzüglich einzuzahlen oder per Postanweisung direkt an unseren Materialverwalterin Trudi Witta, Engelbergstrasse 9, Olten, damit der Block seinen Verpflichtungen gegenüber der Genossenschaftsdruckerei Olten nachkommen kann,. </w:t>
      </w:r>
    </w:p>
    <w:p>
      <w:pPr>
        <w:pStyle w:val="Normal"/>
        <w:spacing w:before="0" w:after="0"/>
        <w:rPr>
          <w:sz w:val="20"/>
          <w:szCs w:val="20"/>
          <w:lang w:val="de-CH"/>
        </w:rPr>
      </w:pPr>
      <w:r>
        <w:rPr>
          <w:sz w:val="20"/>
          <w:szCs w:val="20"/>
          <w:lang w:val="de-CH"/>
        </w:rPr>
      </w:r>
    </w:p>
    <w:p>
      <w:pPr>
        <w:pStyle w:val="Normal"/>
        <w:spacing w:before="0" w:after="0"/>
        <w:rPr>
          <w:sz w:val="20"/>
          <w:szCs w:val="20"/>
          <w:lang w:val="de-CH"/>
        </w:rPr>
      </w:pPr>
      <w:r>
        <w:rPr>
          <w:sz w:val="20"/>
          <w:szCs w:val="20"/>
          <w:lang w:val="de-CH"/>
        </w:rPr>
        <w:t>9. Aus der Arbeit der Chöre:</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 xml:space="preserve">a) Die Aufführungen des „Unaufhaltsamen Marsches“ in Basel, Pratteln, Biel und Olten waren grosse propagandistische Erfolge. Weiterer Aufführungen finden vielleicht in Mulhouse und in Freiburg statt. </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b) Der Neue Chor Biel und das Rote Kollektiv Basel nahmen in ihren Orten an der Propaganda für die Kriseninitiative teilt mit neuen Songs von Otto Zimmermann.</w:t>
      </w:r>
    </w:p>
    <w:p>
      <w:pPr>
        <w:pStyle w:val="Normal"/>
        <w:spacing w:before="0" w:after="0"/>
        <w:rPr>
          <w:sz w:val="20"/>
          <w:szCs w:val="20"/>
          <w:lang w:val="de-CH"/>
        </w:rPr>
      </w:pPr>
      <w:r>
        <w:rPr>
          <w:sz w:val="20"/>
          <w:szCs w:val="20"/>
          <w:lang w:val="de-CH"/>
        </w:rPr>
      </w:r>
    </w:p>
    <w:p>
      <w:pPr>
        <w:pStyle w:val="Normal"/>
        <w:spacing w:before="0" w:after="0"/>
        <w:rPr>
          <w:sz w:val="20"/>
          <w:szCs w:val="20"/>
          <w:lang w:val="de-CH"/>
        </w:rPr>
      </w:pPr>
      <w:r>
        <w:rPr>
          <w:sz w:val="20"/>
          <w:szCs w:val="20"/>
          <w:lang w:val="de-CH"/>
        </w:rPr>
        <w:t>c) Am Bielersee-Treffen fand eine Vollversammlung der Chorgemeinschaft der am „Unaufhaltsamen Marsch“ beteiligten drei Chöre statt mit einem Referat von Otto Zimmermann „Die Grundlagen unserer Arbeit“, dem eine tiefschürfende Diskussion folgte. Die drei Chöre wollen am weiteren Ausbau des Blocks der Arbeiterbewegungschöre intensiv mitarbeiten und erwarten auch von den anderen Chören vorbehaltlose aufbauende Mitarbeit. Die Fühlungnahme soll zu diesem Zwecke innerhalb des ganzen Blocks immer enger gestaltet werden.</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d) Basel, Biel und Olten sind gegenwärtig mit erneutem grundlegendem gymnasiastischem Training beschäftigt. Später wollen sie mit den Vorbereitungsarbeiten für die Nationalratswahlen beginnen. Das Rote Kollektiv Basel beschloss, demnächst ein Wochenendstudio mit Otto Zimmermann im Freien durchzuführen nach folgendem Programm:</w:t>
      </w:r>
    </w:p>
    <w:p>
      <w:pPr>
        <w:pStyle w:val="Normal"/>
        <w:spacing w:before="0" w:after="0"/>
        <w:rPr>
          <w:sz w:val="20"/>
          <w:szCs w:val="20"/>
          <w:lang w:val="de-CH"/>
        </w:rPr>
      </w:pPr>
      <w:r>
        <w:rPr>
          <w:sz w:val="20"/>
          <w:szCs w:val="20"/>
          <w:lang w:val="de-CH"/>
        </w:rPr>
        <w:t>1. Referat und Diskussion übe rein politisches Thema.</w:t>
      </w:r>
    </w:p>
    <w:p>
      <w:pPr>
        <w:pStyle w:val="Normal"/>
        <w:spacing w:before="0" w:after="0"/>
        <w:rPr/>
      </w:pPr>
      <w:r>
        <w:rPr>
          <w:sz w:val="20"/>
          <w:szCs w:val="20"/>
          <w:lang w:val="de-CH"/>
        </w:rPr>
        <w:t>2. Grundlegende Ausdrucksgymnastik.</w:t>
      </w:r>
    </w:p>
    <w:p>
      <w:pPr>
        <w:pStyle w:val="Normal"/>
        <w:spacing w:before="0" w:after="0"/>
        <w:rPr/>
      </w:pPr>
      <w:r>
        <w:rPr>
          <w:sz w:val="20"/>
          <w:szCs w:val="20"/>
          <w:lang w:val="de-CH"/>
        </w:rPr>
        <w:t>3. Referat und Diskussion über sozialistische Persönlichkeitskultur.</w:t>
      </w:r>
    </w:p>
    <w:p>
      <w:pPr>
        <w:pStyle w:val="Normal"/>
        <w:spacing w:before="0" w:after="0"/>
        <w:rPr/>
      </w:pPr>
      <w:r>
        <w:rPr>
          <w:sz w:val="20"/>
          <w:szCs w:val="20"/>
          <w:lang w:val="de-CH"/>
        </w:rPr>
        <w:t>4. Kabarett, vorbereitet und gestaltet durch einzelne Mitglieder des Kollektivs.</w:t>
      </w:r>
    </w:p>
    <w:p>
      <w:pPr>
        <w:pStyle w:val="Normal"/>
        <w:spacing w:before="0" w:after="0"/>
        <w:rPr>
          <w:sz w:val="20"/>
          <w:szCs w:val="20"/>
          <w:lang w:val="de-CH"/>
        </w:rPr>
      </w:pPr>
      <w:r>
        <w:rPr>
          <w:sz w:val="20"/>
          <w:szCs w:val="20"/>
          <w:lang w:val="de-CH"/>
        </w:rPr>
        <w:t>5. Referat und Aussprache über unsere Ausdrucksformen.</w:t>
      </w:r>
    </w:p>
    <w:p>
      <w:pPr>
        <w:pStyle w:val="Normal"/>
        <w:spacing w:before="0" w:after="0"/>
        <w:rPr/>
      </w:pPr>
      <w:r>
        <w:rPr>
          <w:sz w:val="20"/>
          <w:szCs w:val="20"/>
          <w:lang w:val="de-CH"/>
        </w:rPr>
        <w:t>6. Versuch der kollektiven Erarbeitung eines Stoffes (Entwurf, Gestaltung, Kritik).</w:t>
      </w:r>
    </w:p>
    <w:p>
      <w:pPr>
        <w:pStyle w:val="Normal"/>
        <w:spacing w:before="0" w:after="0"/>
        <w:rPr>
          <w:sz w:val="20"/>
          <w:szCs w:val="20"/>
          <w:lang w:val="de-CH"/>
        </w:rPr>
      </w:pPr>
      <w:r>
        <w:rPr>
          <w:sz w:val="20"/>
          <w:szCs w:val="20"/>
          <w:lang w:val="de-CH"/>
        </w:rPr>
        <w:t>7. Studium neues Stoffe unter technischer Führung.</w:t>
      </w:r>
    </w:p>
    <w:p>
      <w:pPr>
        <w:pStyle w:val="Normal"/>
        <w:spacing w:before="0" w:after="0"/>
        <w:rPr/>
      </w:pPr>
      <w:r>
        <w:rPr>
          <w:sz w:val="20"/>
          <w:szCs w:val="20"/>
          <w:lang w:val="de-CH"/>
        </w:rPr>
        <w:t>8. Zusammenfassende Aussprache über die Ergebnisse dieses ersten Wochenendstudios. Wir empfehlen auch allen anderen Chören, solche Wochenendstudios im Sommer und hoffen, einmal die Ergebnisse in einer Arbeitskonferenz des Blocks miteinander vergleichen zu können.</w:t>
      </w:r>
    </w:p>
    <w:p>
      <w:pPr>
        <w:pStyle w:val="Normal"/>
        <w:spacing w:before="0" w:after="0"/>
        <w:rPr/>
      </w:pPr>
      <w:r>
        <w:rPr>
          <w:sz w:val="20"/>
          <w:szCs w:val="20"/>
          <w:lang w:val="de-CH"/>
        </w:rPr>
        <w:t xml:space="preserve">Die Geschäftsleitung bedauert, nicht auch von der Arbeit anderer Chöre berichten zu können da sie entgegen der statutarischen Verpflichtung noch nicht von allen Chören darüber orientiert wird. </w:t>
      </w:r>
    </w:p>
    <w:p>
      <w:pPr>
        <w:pStyle w:val="Normal"/>
        <w:spacing w:before="0" w:after="0"/>
        <w:rPr>
          <w:sz w:val="20"/>
          <w:szCs w:val="20"/>
          <w:lang w:val="de-CH"/>
        </w:rPr>
      </w:pPr>
      <w:r>
        <w:rPr>
          <w:sz w:val="20"/>
          <w:szCs w:val="20"/>
          <w:lang w:val="de-CH"/>
        </w:rPr>
      </w:r>
    </w:p>
    <w:p>
      <w:pPr>
        <w:pStyle w:val="Normal"/>
        <w:spacing w:before="0" w:after="0"/>
        <w:rPr/>
      </w:pPr>
      <w:r>
        <w:rPr>
          <w:sz w:val="20"/>
          <w:szCs w:val="20"/>
          <w:lang w:val="de-CH"/>
        </w:rPr>
        <w:t>10. Die neue Geschäftsleitung hat in ihrer Sitzung vom 14. Juni beschlossen, mit den einzelnen Chören des Blocks der Reihe nach im Laufe des Sommers in Fühlung zu treten, sich in Versammlungen der Chöre an deren Orten mit ihnen gründlich auszusprechen und so zu einem umfassenden Überblick über die Arbeitsmöglichkeiten des Blocks zu kommen. Wir bitten die Chöre um baldige Terminvorschläge, wann die Geschäftsleitung des Blocks zu ihnen kommen kann und sich in einer Vollversammlung aller Mitglieder über Wünsche und Pläne und die Stellungnahme des betreffenden Chores zum Block orientieren kann, aber auch Wünsche, Pläne und Stellungnahme ihrerseits den betreffenden Chore darlegen zu können.</w:t>
      </w:r>
    </w:p>
    <w:p>
      <w:pPr>
        <w:pStyle w:val="Normal"/>
        <w:spacing w:before="0" w:after="0"/>
        <w:rPr>
          <w:sz w:val="20"/>
          <w:szCs w:val="20"/>
          <w:lang w:val="de-CH"/>
        </w:rPr>
      </w:pPr>
      <w:r>
        <w:rPr>
          <w:sz w:val="20"/>
          <w:szCs w:val="20"/>
          <w:lang w:val="de-CH"/>
        </w:rPr>
      </w:r>
    </w:p>
    <w:p>
      <w:pPr>
        <w:pStyle w:val="Normal"/>
        <w:spacing w:before="0" w:after="0"/>
        <w:rPr>
          <w:sz w:val="20"/>
          <w:szCs w:val="20"/>
          <w:lang w:val="de-CH"/>
        </w:rPr>
      </w:pPr>
      <w:r>
        <w:rPr>
          <w:sz w:val="20"/>
          <w:szCs w:val="20"/>
          <w:lang w:val="de-CH"/>
        </w:rPr>
        <w:t xml:space="preserve">Für den Block der Arbeiterbewegungschöre: Erwin Lüscher, Basel, im Juni 1935 </w:t>
      </w:r>
    </w:p>
    <w:p>
      <w:pPr>
        <w:pStyle w:val="Normal"/>
        <w:spacing w:before="0" w:after="200"/>
        <w:rPr>
          <w:sz w:val="20"/>
          <w:szCs w:val="20"/>
          <w:lang w:val="de-CH"/>
        </w:rPr>
      </w:pPr>
      <w:r>
        <w:rPr>
          <w:sz w:val="20"/>
          <w:szCs w:val="20"/>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26:00Z</dcterms:created>
  <dc:creator>Beat Schaffer</dc:creator>
  <dc:description/>
  <dc:language>en-US</dc:language>
  <cp:lastModifiedBy>Beat Schaffer</cp:lastModifiedBy>
  <dcterms:modified xsi:type="dcterms:W3CDTF">2009-08-14T10:28:00Z</dcterms:modified>
  <cp:revision>5</cp:revision>
  <dc:subject/>
  <dc:title/>
</cp:coreProperties>
</file>